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Times New Roman" w:hAnsi="Times New Roman" w:eastAsia="方正小标宋简体" w:cs="Times New Roman"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800100</wp:posOffset>
                </wp:positionV>
                <wp:extent cx="5464175" cy="9525"/>
                <wp:effectExtent l="10795" t="1079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5" h="15">
                              <a:moveTo>
                                <a:pt x="0" y="15"/>
                              </a:moveTo>
                              <a:lnTo>
                                <a:pt x="860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" coordsize="8605,15" path="m0,15l8605,0e" fillcolor="white" stroked="t" o:allowincell="f" style="position:absolute;margin-left:-7.25pt;margin-top:63pt;width:430.2pt;height:0.7pt;mso-wrap-style:none;v-text-anchor:middle">
                <v:fill o:detectmouseclick="t" type="solid" color2="black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80"/>
          <w:sz w:val="104"/>
          <w:szCs w:val="104"/>
        </w:rPr>
        <w:t>荆州市科学技术协会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31750</wp:posOffset>
                </wp:positionV>
                <wp:extent cx="5464175" cy="285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5" h="45">
                              <a:moveTo>
                                <a:pt x="0" y="45"/>
                              </a:moveTo>
                              <a:lnTo>
                                <a:pt x="860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5,45" path="m0,45l8605,0e" fillcolor="white" stroked="t" o:allowincell="f" style="position:absolute;margin-left:-7.25pt;margin-top:2.5pt;width:430.2pt;height:2.2pt;mso-wrap-style:none;v-text-anchor:middle">
                <v:fill o:detectmouseclick="t" type="solid" color2="black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荆科协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荆州市科技创新智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课题选题征集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会（协会、研究会）、高校科协、企（事）业科协、各县（市、区）科协、荆州开发区科协，各院士专家工作站建站单位、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服务党和政府科学决策的要求，充分调动和发挥全省广大科技工作者的积极性、主动性和创造性，把科技工作者建言献策与有组织的调查研究结合起来，让科技工作者的个体智慧凝聚上升为有组织的集体智慧，现面向全市科技工作者和各级科协组织征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荆州市科技创新智库研究课题选题，具体事项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所联系、服务的科技工作者及专家重点围绕省委、省政府和市委、省政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心工作、创新强市建设、打赢脱贫攻坚和全面小康双决战、夺取疫情防控和经济社会发展双胜利，及荆州科技经济融合发展中的重点、难点、热点问题，结合各自工作实际和学术特长及研究方向，提出研究选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选题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要突出强调问题导向，凸显前瞻性、全局性和战略性，体现支撑决策、服务决策的宗旨，注重发挥跨学科、综合交叉的优势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政策研究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深入贯彻落实党的十九大、十九届三中、四中全会精神，贯彻落实习近平视察湖北</w:t>
      </w:r>
      <w:r>
        <w:rPr>
          <w:rFonts w:ascii="仿宋_GB2312" w:hAnsi="仿宋_GB2312" w:eastAsia="仿宋_GB2312"/>
          <w:sz w:val="32"/>
          <w:szCs w:val="32"/>
        </w:rPr>
        <w:t>重要讲话精神</w:t>
      </w:r>
      <w:r>
        <w:rPr>
          <w:rFonts w:ascii="仿宋_GB2312" w:hAnsi="仿宋_GB2312" w:eastAsia="仿宋_GB2312"/>
          <w:sz w:val="32"/>
          <w:szCs w:val="32"/>
        </w:rPr>
        <w:t>，贯彻新发展理念，建设现代化经济体系，实现“两个一百年”奋斗目标，推进省委、省政府和市委、市政府重大决策部署落实落地；围绕促进荆州科技与经济融合发展，推动“大众创业、万众创新”、“一带一路”建设、长江经济带发展、乡村振兴战略、精准扶贫工作取得新的实效开展研究；围绕荆州产业发展、科技发展重点方向，就荆州生产性服务业与高端装备制造业如何协同发展、抢抓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发展机遇打造区域智能制造产业新优势、传统产业提档升级、新兴产业培育、先进制造业与现代服务业整合发展等开展研究；围绕国家治理体系和治理能力现代化建设热点问题，就加强应急能力建设、建立健全全市公共卫生应急管理体系、建立突发重大公共卫生事件规划应对体系、社会组织参与社会治理体系建设等开展研究；围绕创新驱动发展战略实施，以促进荆州科技创新和成果转化为重点，就推进科技经济融合发展、企业科技创新技术难题等开展研究；围绕荆州经济社会发展中的其他热点、难点问题方面开展研究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科技工作者状况调查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科技工作者队伍的结构、素质、变化趋势、流动情况、权益保障、思想动态等方面展开调查研究，通过问卷调查、专题调研方式，准确把握并及时反映广大科技工作者的意见和呼声，为市委市政府研究制定相关政策提供参考。就科技工作者普遍关心的问题开展专题调研，反映科技工作者的状况及意见、建议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科协自身建设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市科协第五次代表大会确定的工作目标和工作任务，坚持“四个服务”，推进开放型、枢纽型、平台型科协组织建设，深入贯彻落实《科协系统深化改革实施方案》，围绕夯实基层组织、深化学会改革、完善科协工作机制等开展研究；围绕科技社团作为国家创新体系的重要组成部分，发挥好推动全社会科技创新活动作用等开展研究；围绕科技社团在创新社会组织管理中应发挥的作用等开展研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建议研究的课题。</w:t>
      </w:r>
      <w:r>
        <w:rPr>
          <w:rFonts w:ascii="仿宋_GB2312" w:hAnsi="仿宋_GB2312" w:eastAsia="仿宋_GB2312"/>
          <w:sz w:val="32"/>
          <w:szCs w:val="32"/>
        </w:rPr>
        <w:t>建议选题设计研究面要广、站位要高、切入点要好。所推荐建议选题需清晰阐述申请课题立项的依据、理由及背景，提出研究内容、项目目标及预期成果，并认真填报《建议开展研究课题情况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材料报送要求。</w:t>
      </w:r>
      <w:r>
        <w:rPr>
          <w:rFonts w:ascii="仿宋_GB2312" w:hAnsi="仿宋_GB2312" w:eastAsia="仿宋_GB2312"/>
          <w:sz w:val="32"/>
          <w:szCs w:val="32"/>
        </w:rPr>
        <w:t>各地各单位负责选题汇总的工作。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《建议开展研究课题情况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研究选题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一式两份，与电子版一并报送至市科协学会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科协将优先从优秀选题中确立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重点调研课题，以公开申报或委托研究等方式确定课题承担单位，并给予经费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邓峰，联系电话：</w:t>
      </w:r>
      <w:r>
        <w:rPr>
          <w:rFonts w:eastAsia="仿宋_GB2312" w:ascii="仿宋_GB2312" w:hAnsi="仿宋_GB2312"/>
          <w:sz w:val="32"/>
          <w:szCs w:val="32"/>
        </w:rPr>
        <w:t>0716-88095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271360452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荆州市沙市区江津路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34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建议开展研究课题情况表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议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研究课题汇总表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科学技术协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议开展研究课题情况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目标及预期成果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建议及意见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可另附纸、可复印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议研究选题汇总表</w:t>
      </w:r>
    </w:p>
    <w:p>
      <w:pPr>
        <w:pStyle w:val="Normal"/>
        <w:spacing w:lineRule="exact" w:line="520"/>
        <w:rPr>
          <w:rFonts w:ascii="小标宋;黑体" w:hAnsi="小标宋;黑体" w:eastAsia="小标宋;黑体" w:cs="华文中宋"/>
          <w:sz w:val="40"/>
          <w:szCs w:val="40"/>
        </w:rPr>
      </w:pPr>
      <w:r>
        <w:rPr>
          <w:rFonts w:eastAsia="小标宋;黑体" w:cs="华文中宋" w:ascii="小标宋;黑体" w:hAnsi="小标宋;黑体"/>
          <w:sz w:val="40"/>
          <w:szCs w:val="4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盖章）：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                               联系方式：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483"/>
        <w:gridCol w:w="2855"/>
      </w:tblGrid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1">
    <w:name w:val="Char2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kx.cn/uploadfile/201809/20180930170046501.doc" TargetMode="External"/><Relationship Id="rId3" Type="http://schemas.openxmlformats.org/officeDocument/2006/relationships/hyperlink" Target="http://www.xfkx.cn/uploadfile/201809/2018093017005790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9:00Z</dcterms:created>
  <dc:creator>china</dc:creator>
  <dc:description/>
  <cp:keywords/>
  <dc:language>en-US</dc:language>
  <cp:lastModifiedBy>china</cp:lastModifiedBy>
  <cp:lastPrinted>2020-07-08T16:10:00Z</cp:lastPrinted>
  <dcterms:modified xsi:type="dcterms:W3CDTF">2020-07-18T01:14:00Z</dcterms:modified>
  <cp:revision>8</cp:revision>
  <dc:subject/>
  <dc:title/>
</cp:coreProperties>
</file>