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荆州市第十三届自然科学优秀学术论文申报汇总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学会（单位）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61"/>
        <w:gridCol w:w="2858"/>
        <w:gridCol w:w="2358"/>
        <w:gridCol w:w="2541"/>
        <w:gridCol w:w="2006"/>
        <w:gridCol w:w="2043"/>
        <w:gridCol w:w="1513"/>
      </w:tblGrid>
      <w:tr>
        <w:trPr>
          <w:trHeight w:val="8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 文 题 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（含二、三作者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在何刊物上发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所在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请打印上报一式二份（附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文档电子版）</w:t>
      </w:r>
    </w:p>
    <w:p>
      <w:pPr>
        <w:pStyle w:val="Normal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9.15pt;mso-wrap-distance-left:9.05pt;mso-wrap-distance-right:0pt;mso-wrap-distance-top:0pt;mso-wrap-distance-bottom:0pt;margin-top:0pt;mso-position-vertical-relative:text;margin-left:37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china</cp:lastModifiedBy>
  <cp:lastPrinted>2020-06-17T18:26:00Z</cp:lastPrinted>
  <dcterms:modified xsi:type="dcterms:W3CDTF">2020-06-1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