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kern w:val="0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b/>
          <w:kern w:val="0"/>
          <w:sz w:val="44"/>
          <w:szCs w:val="44"/>
        </w:rPr>
        <w:t>年湖北省院士专家工作站项目申请表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kern w:val="0"/>
          <w:sz w:val="34"/>
          <w:szCs w:val="34"/>
        </w:rPr>
      </w:pPr>
      <w:r>
        <w:rPr>
          <w:rFonts w:eastAsia="方正小标宋简体;微软雅黑" w:ascii="方正小标宋简体;微软雅黑" w:hAnsi="方正小标宋简体;微软雅黑"/>
          <w:b/>
          <w:kern w:val="0"/>
          <w:sz w:val="34"/>
          <w:szCs w:val="3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8"/>
        <w:gridCol w:w="1560"/>
        <w:gridCol w:w="1275"/>
        <w:gridCol w:w="709"/>
        <w:gridCol w:w="567"/>
        <w:gridCol w:w="1276"/>
        <w:gridCol w:w="142"/>
        <w:gridCol w:w="1563"/>
      </w:tblGrid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法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代表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地址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邮编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电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邮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箱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位网址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员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成立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位资产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所属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行业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业务领域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拟合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方向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拟签约院士专家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基础条件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报单位基本概况：规模、运营状况、科研设施、科研团队、主要优势及成效等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29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建站目的及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作计划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包括：技术创新领域、事业发展战略领域和重大合作项目领域等，可另附纸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9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院士专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简  介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院士专家简介包括：职称、职务、主要研究方向、为企事业单位提供科技创新或技术咨询攻关项目名称及主要成果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报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意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ind w:right="600" w:firstLine="555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盖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widowControl/>
              <w:spacing w:lineRule="exact" w:line="560"/>
              <w:ind w:right="60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月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县（市、区）审核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3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ind w:firstLine="345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科协         党委组织部         </w:t>
            </w:r>
          </w:p>
          <w:p>
            <w:pPr>
              <w:pStyle w:val="Normal"/>
              <w:widowControl/>
              <w:spacing w:lineRule="exact" w:line="560"/>
              <w:ind w:right="600" w:firstLine="315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盖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        （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盖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月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市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州推荐意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ind w:firstLine="33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科协         党委组织部         </w:t>
            </w:r>
          </w:p>
          <w:p>
            <w:pPr>
              <w:pStyle w:val="Normal"/>
              <w:widowControl/>
              <w:spacing w:lineRule="exact" w:line="560"/>
              <w:ind w:right="600" w:firstLine="315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盖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        （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盖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widowControl/>
              <w:spacing w:lineRule="exact" w:line="560"/>
              <w:ind w:right="60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月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4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省科协初评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600" w:firstLine="48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ind w:right="600" w:firstLine="48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ind w:right="600" w:firstLine="555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盖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widowControl/>
              <w:spacing w:lineRule="exact" w:line="560"/>
              <w:ind w:right="60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月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省委人才办审定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1800" w:firstLine="495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ind w:right="1800" w:firstLine="495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ind w:right="1800" w:firstLine="480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盖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widowControl/>
              <w:spacing w:lineRule="exact" w:line="560"/>
              <w:ind w:right="750" w:hanging="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13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备 注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1800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40:00Z</dcterms:created>
  <dc:creator>微软用户</dc:creator>
  <dc:description/>
  <cp:keywords/>
  <dc:language>en-US</dc:language>
  <cp:lastModifiedBy>微软用户</cp:lastModifiedBy>
  <dcterms:modified xsi:type="dcterms:W3CDTF">2014-05-14T06:41:00Z</dcterms:modified>
  <cp:revision>1</cp:revision>
  <dc:subject/>
  <dc:title/>
</cp:coreProperties>
</file>