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color w:val="FF0000"/>
          <w:w w:val="50"/>
          <w:sz w:val="132"/>
          <w:szCs w:val="52"/>
          <w:lang w:val="zh-CN"/>
        </w:rPr>
      </w:pPr>
      <w:r>
        <w:rPr>
          <w:rFonts w:ascii="方正小标宋简体;宋体" w:hAnsi="方正小标宋简体;宋体" w:cs="宋体;SimSun" w:eastAsia="方正小标宋简体;宋体"/>
          <w:color w:val="FF0000"/>
          <w:w w:val="50"/>
          <w:sz w:val="132"/>
          <w:szCs w:val="52"/>
          <w:lang w:val="zh-CN"/>
        </w:rPr>
        <w:t>中共荆州市科协机关党支部文件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color w:val="FF0000"/>
          <w:w w:val="5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color w:val="FF0000"/>
          <w:w w:val="5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  <w:lang w:val="zh-CN"/>
        </w:rPr>
        <w:t>荆科协党支部</w:t>
      </w:r>
      <w:r>
        <w:rPr>
          <w:rFonts w:eastAsia="仿宋_GB2312" w:ascii="仿宋_GB2312" w:hAnsi="仿宋_GB2312"/>
          <w:sz w:val="36"/>
          <w:szCs w:val="36"/>
          <w:lang w:val="zh-CN"/>
        </w:rPr>
        <w:t>[2013]5</w:t>
      </w:r>
      <w:r>
        <w:rPr>
          <w:rFonts w:ascii="仿宋_GB2312" w:hAnsi="仿宋_GB2312" w:eastAsia="仿宋_GB2312"/>
          <w:sz w:val="36"/>
          <w:szCs w:val="36"/>
          <w:lang w:val="zh-CN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color w:val="FF0000"/>
          <w:sz w:val="44"/>
          <w:szCs w:val="44"/>
          <w:lang w:val="zh-CN" w:eastAsia="en-US"/>
        </w:rPr>
      </w:pPr>
      <w:r>
        <w:rPr>
          <w:rFonts w:eastAsia="黑体;SimHei" w:ascii="黑体;SimHei" w:hAnsi="黑体;SimHei"/>
          <w:color w:val="FF0000"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21920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9.6pt" to="463.4pt,9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sz w:val="44"/>
          <w:szCs w:val="44"/>
          <w:lang w:val="zh-CN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1"/>
        <w:jc w:val="center"/>
        <w:rPr/>
      </w:pPr>
      <w:r>
        <w:rPr>
          <w:b/>
          <w:sz w:val="24"/>
        </w:rPr>
        <w:t>关于开展迎“七一”学党章知识竞赛活动的通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是中共荆州市委确定的第一个党章学习月，根据市科协机关党支部制定的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学习计划和市迎创办的有关文件精神，为迎接中国共产党成立</w:t>
      </w: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市科协机关党支部决定与沙市区惠工街社区党组织联合开展迎“七一”学党章知识竞赛活动，具体事项通知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活动目的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通过竞赛活动，加强机关与社区之间的沟通和联系，促进机关和社区党员全面掌握党章的基本内容，营造认真学习党章，自觉遵守党章的浓厚氛围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竞赛内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八大党章修正案主要内容和主要精神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竞赛时间和地点：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地点：沙市区惠工街社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参加竞赛对象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科协机关全体党员、沙市区惠工街社区部分党员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竞赛形式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主持人现场出题，参加党员现场举手抢答的方式进行，对回答正确的，现场发纪念品一份，以资鼓励。对回答不正确的，由主持人公布正确答案，现场学习，共同提高。最后，所有参加活动的党员面对党旗，重温入党誓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党章知识竞赛题及参考答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4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荆州市科协机关党支部</w:t>
      </w:r>
    </w:p>
    <w:p>
      <w:pPr>
        <w:pStyle w:val="Normal"/>
        <w:ind w:left="3171" w:firstLine="30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三年六月五日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333333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党章知识竞赛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33"/>
          <w:sz w:val="24"/>
          <w:szCs w:val="36"/>
        </w:rPr>
      </w:pPr>
      <w:r>
        <w:rPr>
          <w:rFonts w:cs="宋体;SimSun" w:ascii="宋体;SimSun" w:hAnsi="宋体;SimSun"/>
          <w:b/>
          <w:color w:val="333333"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新《党章》包括几章几条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章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5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的基层委员会、党总支部委员会、支部委员会每届任期多少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的基层委员会每届任期三年至五年，党总支部委员会、支部委员会每届任期两年或三年。 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预备党员在预备期间，有何种表现应该取消预备党员资格？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员缺乏革命意志，不履行党员义务，不具备党员条件的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发展党员必须要有几名正式党员作入党介绍人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有两名正式党员作介绍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对要求退党的党员如何处理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员有退党的自由。党员要求退党，应当经支部大会讨论后宣布除名，并报上级党组织备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留党察看最长不超过几年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两年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的民主集中制的基本原则中的四个服从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员个人服从党的组织，少数服从多数，下级组织服从上级组织，全党各个组织和全体党员服从党的全国代表大会和中央委员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员在留党察看期间没有哪些权利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没有表决权、选举权和被选举权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如何提高党员队伍总体素质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提高发展党员质量，优化党员队伍结构，及时处置不合格党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章对地方党委全委会次数是如何规定的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的地方各级委员会全体会议，每年至少召开两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我们党的最大政治优势是什么？党执政后的最大危险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最大政治优势是密切联系群众，最大危险是脱离群众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章第四十条规定对党员的纪律处分，要经过怎样的程序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必须经过支部大会讨论决定，报党的基层委员会批准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的最重要的纪律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政治纪律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的作风建设的根本目的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立党为公，执政为民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加强和改进党的作风建设的核心问题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保持党同人民群众的血肉联系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预备党员在预备期内党组织应做什么工作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组织对预备党员应当认真教育和考察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现行的《中国共产党章程》是中国共产党第几次全国代表大会于何年何月何日讨论通过的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十八次全国代表大会于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通过的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共产党人增强党性的核心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核心是要牢固树立马克思主义的世界观、人生观和价值观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由新民主主义革命向社会主义革命转变的会议是哪次会议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的七届二中全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毛泽东思想是在党的第几次会议上被确定为党的指导思想的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的七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在十八大报告中，我们党把什么理念写进党章，作为党的指导思想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科学发展观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“一个中心”指的的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经济建设为中心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9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，在上海共产主义小组领导下，成立了什么组织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中国社会主义青年团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章对开除党籍处分是如何规定的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开除党籍是党内的最高处分。各级党组织在决定或批准开除党员党籍的时候，应当全面研究有关的材料和意见，采取十分慎重的态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章第二十一条第一款对党的中央委员会的任期等是如何规定的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的中央委员会每届任期五年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基层党组织的地位和作用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的基层组织是党在社会基层组织中的战斗堡垒，是党的全部工作和战斗力的基础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的领导包括哪三个方面的领导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的领导包括政治领导、思想领导、组织领导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中国共产党党徽是由什么组成的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中国共产党党徽是由镰刀和锤头组成的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我国要完成祖国统一大业必须坚持什么方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和平统一，一国两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中国共产党是一个什么样的统一整体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是根据自己的纲领和章程，按照民主集中制组织起来的统一整体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预备党员如果延长预备期，预备期不超过多长时间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预备党员需要继续考察和教育的预备党员，可以延长预备期，但不能超过一年。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中国共产党在领导中国特色社会主义事业过程中，，要实施“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个战略”。请说出这“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个战略”分别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必须实施科教兴国战略、人才强国战略和可持续发展战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发展党员必须坚持哪“十六字”方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 xml:space="preserve">?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坚持标准、保证质量、改善结构、慎重发展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组的成员由谁决定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组的成员，由批准成立党组的党组织决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怎样计算党员的党龄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员的党龄从预备期满转为正式党员之日算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z w:val="28"/>
          <w:szCs w:val="28"/>
        </w:rPr>
        <w:t>36</w:t>
      </w:r>
      <w:r>
        <w:rPr>
          <w:rFonts w:ascii="仿宋_GB2312" w:hAnsi="仿宋_GB2312" w:cs="宋体;SimSun" w:eastAsia="仿宋_GB2312"/>
          <w:bCs/>
          <w:color w:val="333333"/>
          <w:sz w:val="28"/>
          <w:szCs w:val="28"/>
        </w:rPr>
        <w:t>、我们党的立党之本、执政之基、力量之源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sz w:val="28"/>
          <w:szCs w:val="28"/>
        </w:rPr>
        <w:t>答：“三个代表”重要思想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对干部队伍要求的“四化”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实现干部队伍的革命化、年轻化、知识化、专业化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的三大历史任务是什么？开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 推进现代化建设 、 完成祖国统一 、维护世界和平与促进共同发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选拔干部的原则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按照德才兼备的原则选拔干部，坚持任人唯贤，反对任人唯亲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“三会一课”都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</w:t>
      </w:r>
      <w:r>
        <w:rPr>
          <w:rFonts w:ascii="仿宋_GB2312" w:hAnsi="仿宋_GB2312" w:cs="宋体;SimSun" w:eastAsia="仿宋_GB2312"/>
          <w:color w:val="333333"/>
          <w:spacing w:val="8"/>
          <w:sz w:val="28"/>
          <w:szCs w:val="28"/>
        </w:rPr>
        <w:t>所谓“三会一课”是指：定期召开支部党员大会、支部委员会、党小组会，按时上好党课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要建设的三个社会主义文明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要建设的三个社会主义文明是政治文明、物质文明和精神文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、申请入党的人怎样才能成为正式党员？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要填写入党志愿书，要有两名正式党员作介绍人，要经过支部大会通过和上级党组织批准，并且经过预备期的考察，才能成为正式党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3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纪处分有几种？请说出具体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五种 分别是警告、严重警告、 撤销党内职务 、留党察看、 开除党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对什么样的党员可认为是自行脱党？如何处理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员如果没有正当理由，连续六个月不参加党的组织生活，或不交纳党费，或不做党所分配的工作，就被认为是自行脱党。支部大会应当决定把这样的党员除名，并报上级党组织批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共产党员要遵守的党内纪律主要有哪些方面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主要有八个方面：党的政治纪律；党的组织纪律；党的宣传纪律；党的群众纪律；党的保密纪律；党的外事纪律；党的经济纪律；党的人事纪律。其中党的最重要的纪律是：政治纪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把入党誓词写入党章，始于哪届党代会修订的党章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始于党的十二大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员为什么要按期缴纳党费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一、按期交纳党费是党员关系党的事业、从经济上帮助党的事业的表现，也是党员是否具有组织观念的标志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二、它可以检验出党员是否具有坚强的党性和严格的组织观念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党组织对违犯党的纪律的党员应当如何处理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党组织对违犯党的纪律的党员，应当本着惩前毖后、治病救人的精神，按照错误性质和情节轻重，给以批评教育直至纪律处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4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在社会主义政治建设中，应严格区分和正确处理两类不同性质的矛盾是什么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 xml:space="preserve">答：敌我矛盾和人民内部矛盾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、请背诵入党誓词的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答：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361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5:00Z</dcterms:created>
  <dc:creator>荆州电脑公司</dc:creator>
  <dc:description/>
  <cp:keywords/>
  <dc:language>en-US</dc:language>
  <cp:lastModifiedBy>User</cp:lastModifiedBy>
  <cp:lastPrinted>2013-06-05T16:01:00Z</cp:lastPrinted>
  <dcterms:modified xsi:type="dcterms:W3CDTF">2013-06-18T13:55:00Z</dcterms:modified>
  <cp:revision>2</cp:revision>
  <dc:subject/>
  <dc:title>中共荆州市科协机关党支部文件</dc:title>
</cp:coreProperties>
</file>