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80"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ascii="小标宋;Times New Roman" w:hAnsi="小标宋;Times New Roman" w:cs="小标宋;Times New Roman"/>
          <w:kern w:val="0"/>
          <w:sz w:val="44"/>
          <w:szCs w:val="44"/>
        </w:rPr>
        <w:t>中国科协会员日活动情况汇总表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单位名称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22"/>
        <w:gridCol w:w="5278"/>
        <w:gridCol w:w="1236"/>
        <w:gridCol w:w="854"/>
      </w:tblGrid>
      <w:tr>
        <w:trPr>
          <w:trHeight w:val="78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 目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内     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科技工作者参与人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方面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小标宋;Times New Roman"/>
                <w:kern w:val="0"/>
                <w:sz w:val="28"/>
                <w:szCs w:val="28"/>
              </w:rPr>
            </w:pPr>
            <w:r>
              <w:rPr>
                <w:rFonts w:eastAsia="仿宋_GB2312" w:cs="小标宋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表彰、奖励优秀科技工作者活动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表彰奖励活动的名称、内容、方式等情况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1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看望慰问基层一线科技工作者活动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牵头领导、慰问形式、时间安排等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优秀科技工作者活动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宣传活动的名称、内容、形式等情况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丰富会员生活、免费参观科技馆活动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组织方式、参观场馆等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造节日氛围及会员日活动宣传情况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收看会员日公益广告、张贴海报等情况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组织发动方面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包括组织领导、责任部门、发文部署、会议动员、工作措施等情况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</w:pPr>
            <w:r>
              <w:rPr>
                <w:rFonts w:ascii="小标宋;Times New Roman" w:hAnsi="小标宋;Times New Roman" w:cs="小标宋;Times New Roman"/>
                <w:kern w:val="0"/>
                <w:sz w:val="28"/>
                <w:szCs w:val="28"/>
              </w:rPr>
              <w:t>特色活动方面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包括特色活动的名称、内容、形式及效果等情况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9:00Z</dcterms:created>
  <dc:creator>X</dc:creator>
  <dc:description/>
  <cp:keywords/>
  <dc:language>en-US</dc:language>
  <cp:lastModifiedBy>X</cp:lastModifiedBy>
  <dcterms:modified xsi:type="dcterms:W3CDTF">2013-12-02T05:59:00Z</dcterms:modified>
  <cp:revision>1</cp:revision>
  <dc:subject/>
  <dc:title>附件</dc:title>
</cp:coreProperties>
</file>