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12" w:after="280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600" w:before="312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荆州市优秀农村专业技术协会推荐（备选）表</w:t>
      </w:r>
    </w:p>
    <w:p>
      <w:pPr>
        <w:pStyle w:val="Normal"/>
        <w:widowControl/>
        <w:spacing w:lineRule="atLeast" w:line="405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18"/>
        <w:gridCol w:w="726"/>
        <w:gridCol w:w="912"/>
        <w:gridCol w:w="344"/>
        <w:gridCol w:w="1414"/>
        <w:gridCol w:w="373"/>
        <w:gridCol w:w="1079"/>
        <w:gridCol w:w="1709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会名称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记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行政辖区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05"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（市、区）            乡          村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记部门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主管部门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项目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员数量（户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员从协会取得近三年的年纯收入（元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示范项目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经济效益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协会基本情况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科普业务经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有固定资产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部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奖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励或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彰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近三年开展科普工作的主要情况及成效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2604" w:hRule="atLeast"/>
        </w:trPr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（镇）推荐意见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6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6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857" w:hRule="atLeast"/>
        </w:trPr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市区科协推荐意见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6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6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857" w:hRule="atLeast"/>
        </w:trPr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科协考查意见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6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6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7:00Z</dcterms:created>
  <dc:creator>X</dc:creator>
  <dc:description/>
  <cp:keywords/>
  <dc:language>en-US</dc:language>
  <cp:lastModifiedBy>X</cp:lastModifiedBy>
  <dcterms:modified xsi:type="dcterms:W3CDTF">2012-11-07T08:48:00Z</dcterms:modified>
  <cp:revision>1</cp:revision>
  <dc:subject/>
  <dc:title>附件二</dc:title>
</cp:coreProperties>
</file>