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荆州市专家工作站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推荐表</w:t>
      </w:r>
    </w:p>
    <w:p>
      <w:pPr>
        <w:pStyle w:val="Normal"/>
        <w:widowControl/>
        <w:snapToGrid w:val="false"/>
        <w:spacing w:lineRule="atLeast" w: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专家</w:t>
      </w:r>
      <w:r>
        <w:rPr/>
        <w:t xml:space="preserve">工作站名称：    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7"/>
        <w:gridCol w:w="622"/>
        <w:gridCol w:w="1296"/>
        <w:gridCol w:w="1290"/>
        <w:gridCol w:w="1118"/>
        <w:gridCol w:w="167"/>
        <w:gridCol w:w="948"/>
        <w:gridCol w:w="471"/>
        <w:gridCol w:w="664"/>
        <w:gridCol w:w="1121"/>
        <w:gridCol w:w="118"/>
      </w:tblGrid>
      <w:tr>
        <w:trPr>
          <w:trHeight w:val="649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全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  址</w:t>
            </w:r>
          </w:p>
        </w:tc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1" w:hRule="exact"/>
        </w:trPr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mai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 工 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从事科研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推广人数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概况</w:t>
            </w:r>
          </w:p>
        </w:tc>
        <w:tc>
          <w:tcPr>
            <w:tcW w:w="7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7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3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  <w:tc>
          <w:tcPr>
            <w:tcW w:w="7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62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  家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站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  转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概  况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47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县市区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推  荐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right="792" w:firstLine="700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党委组织部（盖章）           科  协（盖章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332" w:firstLine="42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332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科协初评及专家评审意见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right="1332" w:firstLine="42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982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委人才工作领导小组办公室意见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ind w:firstLine="50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60"/>
              <w:ind w:right="2008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ind w:right="2008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0" w:leader="none"/>
        </w:tabs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52:00Z</dcterms:created>
  <dc:creator>微软中国</dc:creator>
  <dc:description/>
  <cp:keywords/>
  <dc:language>en-US</dc:language>
  <cp:lastModifiedBy>WIN</cp:lastModifiedBy>
  <cp:lastPrinted>2015-08-12T09:22:00Z</cp:lastPrinted>
  <dcterms:modified xsi:type="dcterms:W3CDTF">2015-08-12T01:22:00Z</dcterms:modified>
  <cp:revision>4</cp:revision>
  <dc:subject/>
  <dc:title>中共湖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